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1350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อายัด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ถึงเจ้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ังคับคดี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480060</wp:posOffset>
                      </wp:positionV>
                      <wp:extent cx="17145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05pt;mso-wrap-distance-left:9.05pt;mso-wrap-distance-right:9.05pt;mso-wrap-distance-top:0pt;mso-wrap-distance-bottom:0pt;margin-top:-37.8pt;mso-position-vertical-relative:text;margin-left: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618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106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</w:t>
            </w:r>
          </w:p>
        </w:tc>
      </w:tr>
      <w:tr>
        <w:trPr>
          <w:trHeight w:val="41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แพ่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130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2880</wp:posOffset>
                      </wp:positionV>
                      <wp:extent cx="817245" cy="959485"/>
                      <wp:effectExtent l="0" t="1079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959400"/>
                                <a:chOff x="0" y="0"/>
                                <a:chExt cx="81720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440" y="0"/>
                                  <a:ext cx="113760" cy="9594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040 h 543960"/>
                                    <a:gd name="textAreaBottom" fmla="*/ 529920 h 54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08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4.4pt;width:64.3pt;height:75.55pt" coordorigin="-180,288" coordsize="1286,151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27;top:288;width:178;height:151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80;top:667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54"/>
          <w:tab w:val="left" w:pos="1276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คดีเรื่องนี้   โจทก์ได้ยื่นฟ้องจำเลยเรื่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ียกร้องทุนทรัพย์จำนว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  และศาลได้มีคำสั่งอายัด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ิทธิเรียกร้อง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อันมีต่อ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ูกหนี้ซึ่งจะต้องชำระเงินจำนว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       หรือส่งมอบ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ก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สัญญ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ชั่วคราวแล้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pacing w:val="-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6"/>
          <w:sz w:val="36"/>
          <w:sz w:val="36"/>
          <w:szCs w:val="36"/>
        </w:rPr>
        <w:t>เพราะฉะนั้น  จึงตั้งให้ท่านเป็นเจ้าพนักงานบังคับคดีโดยมีอำนาจหน้าที่ตา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ฎหมาย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/>
  <dc:description/>
  <cp:keywords/>
  <dc:language>en-US</dc:language>
  <cp:lastModifiedBy>Administrator</cp:lastModifiedBy>
  <cp:lastPrinted>2014-03-17T08:59:00Z</cp:lastPrinted>
  <dcterms:modified xsi:type="dcterms:W3CDTF">2014-10-01T01:51:00Z</dcterms:modified>
  <cp:revision>4</cp:revision>
  <dc:subject/>
  <dc:title>(๓๒)</dc:title>
</cp:coreProperties>
</file>